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тельная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КОУ « Нарышская основная общеобразовательная школа Гумбетовского района»     ГКУ ЦОДО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спитательная программа государственного казенного  общеобразовательного учреждения «Нарышская Основная общеобразовательная школа Гумбетовского района» (далее – Программа) определяет цели воспитания с учетом приоритетов и стратегии государства, интересов учащихся и их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но-правовой базой для разработки Программы являются следующие нормативно-правовые документ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Ф «Об образовани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Ф «Об основных гарантиях прав ребенк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венция о правах ребен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Государственная программа «Патриотическое воспитание граждан Российской Федерации на 2001-2005 годы»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.ГКОУ «Нарышская ООШ»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ые 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кола является центральным звеном всей системы образования, фундаментальной социокультурной базой воспитания и развит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спитательная система охватывает весь педагогический процесс, интегрируя учебные занятия, внеурочную жизнь детей разнообразную деятельность и общение, влияние социальной, предметно-эстетической сре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кольная Программа ориентирована на повышение статуса воспитания в системе образования школы, дальнейшее обновление содержания и структуры воспитания на основе традиций и накопленного школой опыта, формирование ценностных мировоззренческих основ вос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определяет цели, задачи и условия для успешной реализации воспитательной работы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цептуальные ориентиры Программы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овая школа должна создать новую систему стимулирующего и педагогически целесообразного влияния на жизнедеятельность учащихся, служащего целям гражданского, духовного и физического становления личности, учета и развития способностей и интересов школьников, их прав на свободный выбор видов и форм внеучебной деятельности, развития принципов природосообразности и культуросообразности как основы воспитательного процесса.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основу системы воспитания педагогический коллектив школы считает необходимым положить следующие исходные </w:t>
      </w:r>
      <w:r>
        <w:rPr>
          <w:rFonts w:cs="Arial" w:ascii="Arial" w:hAnsi="Arial"/>
          <w:b/>
          <w:i/>
        </w:rPr>
        <w:t>принци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нцип гуманис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u w:val="single"/>
        </w:rPr>
        <w:t>принцип личностно ориентированного подхода</w:t>
      </w:r>
      <w:r>
        <w:rPr>
          <w:rFonts w:cs="Arial" w:ascii="Arial" w:hAnsi="Arial"/>
        </w:rPr>
        <w:t>. Развитие личности происходит в социуме прежде всего в учебно-познавательной деятельности, в организации разнообразной и интересной жизни коллектива школы, в работе объединений по интересам, в свободном общении, в личной жизни растущего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u w:val="single"/>
        </w:rPr>
        <w:t>принцип здоровьесберегающий</w:t>
      </w:r>
      <w:r>
        <w:rPr>
          <w:rFonts w:cs="Arial" w:ascii="Arial" w:hAnsi="Arial"/>
        </w:rPr>
        <w:t>. Важно воспитать у школьников ответственное отношение к своему здоровью, как важнейшему элементу будущего благополучия, добиться у учащихся понимания того, что здоровый образ жизни – это нор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u w:val="single"/>
        </w:rPr>
        <w:t>принцип природосообразности</w:t>
      </w:r>
      <w:r>
        <w:rPr>
          <w:rFonts w:cs="Arial" w:ascii="Arial" w:hAnsi="Arial"/>
        </w:rPr>
        <w:t>: обязательный учет природы ребенка, его половозрастных особенностей, максимальное сближение развития и жизни детей с жизнью живой прир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u w:val="single"/>
        </w:rPr>
        <w:t>принцип деятельного подхода</w:t>
      </w:r>
      <w:r>
        <w:rPr>
          <w:rFonts w:cs="Arial" w:ascii="Arial" w:hAnsi="Arial"/>
        </w:rPr>
        <w:t>. Воспитание через организацию интересной для ребенка деятельности: игровой, трудовой, досуговой, творчес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20" w:leader="none"/>
          <w:tab w:val="left" w:pos="360" w:leader="none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инцип толерантнос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Основой содержания воспитательного процесса являются общечеловеческие и национальные культурные ценности, ведущие идеи воспитывающей деятельности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b w:val="false"/>
          <w:caps w:val="false"/>
          <w:smallCaps w:val="false"/>
          <w:shadow w:val="false"/>
          <w:spacing w:val="0"/>
        </w:rPr>
        <w:t>возвышение личности каждого ученика на основе формирования вокруг него культурной микросреды и осознания им уникальности и самооценки своей индивидуальност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420" w:leader="none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b w:val="false"/>
          <w:caps w:val="false"/>
          <w:smallCaps w:val="false"/>
          <w:shadow w:val="false"/>
          <w:spacing w:val="0"/>
        </w:rPr>
        <w:t>помощь в формировании новых потребностей, более сложных и высоких, чем естественные, природные потребности, обусловленные возрастом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Для осуществления этих принципов необходимо применять диагностические методики, помогающие изучить познавательные интересы, возможности, склонности учащихся, предоставить им широкий выбор клубов, секций, кружков, объединений, стимулирующих проявление инициативы. Педагоги должны корректировать и регулировать выбор, советовать, рекомендовать, проводить диагностику развития и необходимую коррекцию условий и ситуаций развития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rFonts w:cs="Arial" w:ascii="Arial" w:hAnsi="Arial"/>
        </w:rPr>
        <w:t>Эффективным средством воспитания должно стать ученическое самоуправление как совместная деятельность педагогов и учащихся по управлению деятельностью своего учебного коллекти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тическая справка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едения о школе</w:t>
      </w:r>
    </w:p>
    <w:p>
      <w:pPr>
        <w:pStyle w:val="Normal"/>
        <w:ind w:firstLine="709"/>
        <w:jc w:val="both"/>
        <w:rPr/>
      </w:pPr>
      <w:r>
        <w:rPr>
          <w:rStyle w:val="Ts21"/>
        </w:rPr>
        <w:t>ГКОУ «Нарышсая ООШ» – одна из небольших сельских школ ГКУ ЦОДОУ, имеющая богатую историю и замечательные традиции не только в учебе, но и в эстетическом воспитании. Гордость нашей школы – её выпускники, не только грамотные, но нравственно сильные, мужественные, трудолюбивые люди, любящие свой край, свою Родину. В школе учатся  сейчас 16 учащихся.</w:t>
      </w:r>
    </w:p>
    <w:p>
      <w:pPr>
        <w:pStyle w:val="Normal"/>
        <w:ind w:firstLine="709"/>
        <w:jc w:val="both"/>
        <w:rPr>
          <w:rStyle w:val="Ts51"/>
        </w:rPr>
      </w:pPr>
      <w:r>
        <w:rPr>
          <w:rFonts w:cs="Arial" w:ascii="Arial" w:hAnsi="Arial"/>
          <w:color w:val="000000"/>
        </w:rPr>
        <w:t>Наша школа на протяжении нескольк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, мировоззрения с раннего детства до завершения образования и выхода в самостоятельную жизнь.</w:t>
      </w:r>
    </w:p>
    <w:p>
      <w:pPr>
        <w:pStyle w:val="Normal"/>
        <w:ind w:firstLine="709"/>
        <w:jc w:val="both"/>
        <w:rPr/>
      </w:pPr>
      <w:r>
        <w:rPr>
          <w:rStyle w:val="Ts51"/>
        </w:rPr>
        <w:t>Сейчас в школе сложился сильный, дружный, творческий коллектив учителей. Из 7 педагогов 2 – выпускники нашей школы.</w:t>
      </w:r>
    </w:p>
    <w:p>
      <w:pPr>
        <w:pStyle w:val="Normal"/>
        <w:ind w:firstLine="709"/>
        <w:jc w:val="both"/>
        <w:rPr/>
      </w:pPr>
      <w:r>
        <w:rPr>
          <w:rStyle w:val="Ts51"/>
        </w:rPr>
        <w:t>. На протяжении многих лет школа не имеет выбывших без уважительной причины учеников. За последние годы нет состоящих на учете в ПДН ОВД.</w:t>
      </w:r>
    </w:p>
    <w:p>
      <w:pPr>
        <w:pStyle w:val="Normal"/>
        <w:ind w:firstLine="709"/>
        <w:jc w:val="both"/>
        <w:rPr/>
      </w:pPr>
      <w:r>
        <w:rPr>
          <w:rStyle w:val="Ts51"/>
          <w:i/>
        </w:rPr>
        <w:t xml:space="preserve">Воспитательная служба школы: </w:t>
      </w:r>
    </w:p>
    <w:p>
      <w:pPr>
        <w:pStyle w:val="Normal"/>
        <w:ind w:firstLine="709"/>
        <w:jc w:val="both"/>
        <w:rPr/>
      </w:pPr>
      <w:r>
        <w:rPr>
          <w:rStyle w:val="Ts51"/>
        </w:rPr>
        <w:t>Так , как школа маленькая штатом не предусмотрены завуч, пионервожатые и т.д. В этой ситуации мы поступаем следующим образом:Всем учителям по желанию распределяются общешкольные праздники.Ежегодно каждый учитель готовит 2 праздн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 имеется материальная база, которую необходимо постоянно пополнять нужными объе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адиции школы</w:t>
      </w:r>
    </w:p>
    <w:p>
      <w:pPr>
        <w:pStyle w:val="Normal"/>
        <w:ind w:firstLine="709"/>
        <w:jc w:val="both"/>
        <w:rPr/>
      </w:pPr>
      <w:r>
        <w:rPr>
          <w:rStyle w:val="Ts51"/>
        </w:rPr>
        <w:t xml:space="preserve">Нарышская  школа существует более 50 лет и имеет богатые традиции. Коллектив школы все эти годы живет большой и интересной жизнью.        </w:t>
      </w:r>
      <w:r>
        <w:rPr>
          <w:rFonts w:cs="Arial" w:ascii="Arial" w:hAnsi="Arial"/>
          <w:b/>
          <w:i/>
        </w:rPr>
        <w:t>Социальный паспор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В  кутане  проживает 70 семей, из них 3 многодетных, 14 – малообеспеченных,  Основная часть родителей не работают или работают периодически. Образовательный уровень родителей средний: единицы имеют высшее образование, около 4% имеют основное образование, остальные – среднее или среднее профессионально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блюдается тенденция к снижению количества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ый статус обучающихся не низкий, но и не очень высокий, поэтому не возникает конфликтов на почве социального рассло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национальный состав однородный , ни каких конфликтов на почве межнациональных отношений не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воспитательной работ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Цель воспитательной работы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создать условия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ализации этой цели предстоит решать следующие </w:t>
      </w:r>
      <w:r>
        <w:rPr>
          <w:rFonts w:cs="Arial" w:ascii="Arial" w:hAnsi="Arial"/>
          <w:b/>
          <w:i/>
        </w:rPr>
        <w:t>задачи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Воспитание на основе общечеловеческих и научных ценностей, усиление внимания к патриотическому, гражданскому и нравственному воспитанию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Формирование высоких нравственных качеств личности: милосердия, доброты, порядочности и др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Формирование устойчивого интереса к знаниям, способности к самообразованию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системы трудового воспитания школьников, с ориентацией на новые социально-экономические усло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Создание условий, благоприятных для укрепления физического, нравственно-психического здоровья учащихся школы, формирование здорового образа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</w:rPr>
        <w:t>Координация деятельности и взаимодействия всех звеньев системы: базового и дополнительного образования, школы и социума, школы и семь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Сотрудничество с семьями учащихся, работа с родителям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интереса учащихся к изучению отечественной истории, культуры, краеведения, истории и культуры других народов, – формирование такого мышления осуществляется в процессе урочной и внеурочной работ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витие школьного самоуправления и соуправле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Развитие материальной базы и инфраструктуры воспитательной работы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</w:rPr>
        <w:t>Основные направления воспитательной деятель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удовое воспит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е воспитание школьников реализуется через их участие в санитарных днях, субботниках, обустройстве прилегающей территории шко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рганизация деятельности  школьников  направлена на выполнение следующих </w:t>
      </w:r>
      <w:r>
        <w:rPr>
          <w:rFonts w:cs="Arial" w:ascii="Arial" w:hAnsi="Arial"/>
          <w:i/>
        </w:rPr>
        <w:t>воспитательных задач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Воспитание у учащихся трудолюбия, любви к земле, к природе родного кра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экологического воспита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здоровь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Формирование трудовых умений и навыков по охране, использованию и воспроизводству природных ресурсов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единение теоретического обучения с практикой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Формирование и воспитание всесторонне развитой личност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Подготовка молодежи к активной трудовой деятельности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Привлечение производственных коллективов и общественности к процессу трудового обучения и трудового воспитания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 сознательному выбору профе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триотическое и гражданское воспитание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hadow w:val="false"/>
          <w:spacing w:val="-2"/>
        </w:rPr>
        <w:t>Патриотическое воспитание молодого поколения является первостепенной функцией каждого современного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Заполняя с раннего детства духовный мир подростка такими высокими понятиями, как «Родина», «Отечество», «Россия», государство воспитывает полноценных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Педагогический и ученический коллектив ставит перед собой двуединую задачу: </w:t>
      </w:r>
      <w:r>
        <w:rPr>
          <w:rFonts w:cs="Arial" w:ascii="Arial" w:hAnsi="Arial"/>
          <w:bCs/>
          <w:i/>
          <w:spacing w:val="-4"/>
        </w:rPr>
        <w:t>воспитание гражданственности</w:t>
      </w:r>
      <w:r>
        <w:rPr>
          <w:rFonts w:cs="Arial" w:ascii="Arial" w:hAnsi="Arial"/>
          <w:bCs/>
          <w:spacing w:val="-4"/>
        </w:rPr>
        <w:t xml:space="preserve"> как общечеловеческой нравственно-этической категории свободного человека и </w:t>
      </w:r>
      <w:r>
        <w:rPr>
          <w:rFonts w:cs="Arial" w:ascii="Arial" w:hAnsi="Arial"/>
          <w:bCs/>
          <w:i/>
          <w:spacing w:val="-4"/>
        </w:rPr>
        <w:t>воспитание патриотизма</w:t>
      </w:r>
      <w:r>
        <w:rPr>
          <w:rFonts w:cs="Arial" w:ascii="Arial" w:hAnsi="Arial"/>
          <w:bCs/>
          <w:spacing w:val="-4"/>
        </w:rPr>
        <w:t xml:space="preserve"> в подлинном смысле этого понятия, воспитание любви к своей земле, к своему народу, к своему прошлому, к своей культуре и ис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Настоящий патриот должен быть здоров нравственно и физически, т.к. народная мудрость гласит: «В здоровом теле – здоровый дух». Поэтому к задаче патриотического воспитания теснейшим образом примыкает воспитание здорового образа жизн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триотическое воспитание ставит своими задачами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расширение кругозора школьников в области исторического прошлого нашего Отечества,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пробуждение интереса к истокам российской  истории, культуре и народному творчеству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воспитание чувства патриотизма с помощью достижений русского искусства, фольклор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развитие художественного вкуса и культуры учащихся на примерах духовных традиций дагестанского народ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организации досуга, приобщение к художественному творчеству, выявление талантов и дарован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формирование здорового образа жизни, поиск наиболее оптимальных средств сохранения и укрепления здоровья (имеется в виду здоровье физическое, психическое и социальное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приобщение к воспитательной работе семьи, включение семьи в единое воспитательное пространство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сновными направлениями работы являютс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учение истории своего села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раздники общешкольные:, День Защитника Отечества, семейный праздник День матери, праздник День единства народов Дагестана, День Здоровья, митинги памят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ные журналы, беседы, встречи с ветеранами, уроки мужества, просмотры кинофильмов о войне, читательские конференции по книгам о защитниках Родины, пропагандистская работа по здоровому образу жизни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дание школьной газет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ормирование здорового образа жизни и профилактика зависимого поведен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авления работ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ниторинг состояния здоровья учащихс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системы знаний о здоровьесбережен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ивно-массовая работ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ологическое воспит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Совместная деятельность по профилактике правонарушений, преступлений, зависимого поведения несовершеннолетних с ПДН РОВД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местная деятельность с ГИБД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плексный мониторинг состояния здоровья обучающихся проводится совместно с Мехельтинской амбулаторией с приглашением узких специалистов ЦРБ, психологом. На основании мониторинга создается база данных о состоянии здоровья обучаю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системы знаний о здоровьесбережении решается на уроках, через систему классных часов, консультаций специалистов, тематических вечеров, виктори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ктические навыки формируются при работе трудовых объединений, проведении спортивных мероприятии, праздников, слетов и т.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факторов укрепления физического, нравственно-психического здоровья учащихся является спортивно-массовая рабо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Экологическое воспитание</w:t>
      </w:r>
      <w:r>
        <w:rPr>
          <w:rFonts w:cs="Arial" w:ascii="Arial" w:hAnsi="Arial"/>
        </w:rPr>
        <w:t xml:space="preserve"> школьников реализовывается через природоохранную работу, в том числе  классные мероприятия, праздники «День птиц» и День воды»,  « День Земл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стетическое воспит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через работу классных руководите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еурочная деятельнос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</w:rPr>
        <w:t>Программа внеурочной деятельности реализуется через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pacing w:val="-6"/>
        </w:rPr>
        <w:t>Общешкольные традиционные мероприятия (праздники, походы, экскурсии, дни здоровья, мероприятия, посвященные Дню Победы,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Мероприятия, намеченные Советом школы, классными коллективами, органами ученическ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Участие в школьных, муниципальных, региональных и федеральных конкурсах, смотрах, выставках, акция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Школьное самоупра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ие школьников в самоуправлении способствует формированию их активной гражданской позиции, умению принимать решения и отвечать за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ственное самоуправление школой осуществляют следующие структурные подразделени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собрание трудового коллектив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школы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совет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ий комитет школ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ятельность общественного самоуправления школой строится на общечеловеческих принципах демократии, гуманности, гласности, открытости. Оно обеспечивает представление интересов детей и взрослых, права учителей, учащихся и их родителей; оптимальное сочетание единоначалия и участия в управлении общественности, коллективного принятия решений и персональной ответственности за их выполнение и результаты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Деятельность учащихся по участию в органах самоуправления определяется Уставом школы и соответствующими локальными актами: Положение о Совете школы, </w:t>
      </w:r>
    </w:p>
    <w:p>
      <w:pPr>
        <w:pStyle w:val="Normal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бота с родителя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ым звеном воспитательной работы школы является работа с родителями как с наиболее заинтересованными участниками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такой работ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просвещение родителей в вопросах семейной педагог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распространение новостей и пропаганда идей, связанных с развитием инновационных процессов в школ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лечение родителей к активному участию в общественной жизни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изучение общественного мнения с целью выяснения степени удовлетворенности школ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ешение этих задач реализуется через следующие мероприят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школьные и классные родительские собр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а родительского комитета и участие родителей в работе Совета школ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ция постоянно действующей консультационной службы для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ежегодные отчеты перед родителями и представителями общественности о результатах работы за год и ходе реализации Программы развит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ставки творческих и исследовательских работ учащихся для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мероприятия, организуемые и проводимые школой для родителей и жителей се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дание школьной ежемесячной газе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проведение анкетирований, мини-опросов и социологических исследований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</w:rPr>
        <w:t>6.1</w:t>
        <w:tab/>
        <w:t>Мероприятия, направленные на реализацию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Ежегодно директором школы совместно с педагогами  разрабатывается план воспитательной работы, который обсуждается на Совете школы и утверждается директором шко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Вопросы воспитательной работы школы регулярно обсуждаются на педагогических совета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уется работа МО классных руководителей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дагогические исследования в целях совершенствования и корректировки воспитательной работы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2</w:t>
        <w:tab/>
        <w:t>Организация внутришкольного контро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реализации Программы осуществляет администрация школы в форме обязательного присутствия на всех общешкольных и некоторых классных мероприятиях, проверки документации, собеседований и др. Результаты контроля обсуждаются на педсоветах, совещаниях при директо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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hadow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4">
    <w:name w:val="Стиль 14 пт полужирный Черный"/>
    <w:basedOn w:val="Style13"/>
    <w:qFormat/>
    <w:rPr>
      <w:rFonts w:ascii="Times New Roman" w:hAnsi="Times New Roman" w:cs="Times New Roman"/>
      <w:b/>
      <w:bCs/>
      <w:strike w:val="false"/>
      <w:dstrike w:val="false"/>
      <w:color w:val="000000"/>
      <w:spacing w:val="6"/>
      <w:kern w:val="0"/>
      <w:position w:val="0"/>
      <w:sz w:val="28"/>
      <w:sz w:val="28"/>
      <w:szCs w:val="28"/>
      <w:vertAlign w:val="baseline"/>
    </w:rPr>
  </w:style>
  <w:style w:type="character" w:styleId="Ts51">
    <w:name w:val="ts51"/>
    <w:basedOn w:val="Style13"/>
    <w:qFormat/>
    <w:rPr>
      <w:rFonts w:ascii="Arial" w:hAnsi="Arial" w:cs="Arial"/>
      <w:color w:val="0000B2"/>
      <w:sz w:val="24"/>
      <w:szCs w:val="24"/>
    </w:rPr>
  </w:style>
  <w:style w:type="character" w:styleId="Ts91">
    <w:name w:val="ts91"/>
    <w:basedOn w:val="Style13"/>
    <w:qFormat/>
    <w:rPr>
      <w:rFonts w:ascii="Arial" w:hAnsi="Arial" w:cs="Arial"/>
      <w:color w:val="0000A4"/>
      <w:sz w:val="24"/>
      <w:szCs w:val="24"/>
    </w:rPr>
  </w:style>
  <w:style w:type="character" w:styleId="Ts71">
    <w:name w:val="ts71"/>
    <w:basedOn w:val="Style13"/>
    <w:qFormat/>
    <w:rPr>
      <w:rFonts w:ascii="Arial" w:hAnsi="Arial" w:cs="Arial"/>
      <w:color w:val="0000B6"/>
      <w:sz w:val="24"/>
      <w:szCs w:val="24"/>
    </w:rPr>
  </w:style>
  <w:style w:type="character" w:styleId="Ts111">
    <w:name w:val="ts111"/>
    <w:basedOn w:val="Style13"/>
    <w:qFormat/>
    <w:rPr>
      <w:rFonts w:ascii="Arial" w:hAnsi="Arial" w:cs="Arial"/>
      <w:color w:val="0000C0"/>
      <w:sz w:val="24"/>
      <w:szCs w:val="24"/>
    </w:rPr>
  </w:style>
  <w:style w:type="character" w:styleId="Ts121">
    <w:name w:val="ts121"/>
    <w:basedOn w:val="Style13"/>
    <w:qFormat/>
    <w:rPr>
      <w:rFonts w:ascii="Arial" w:hAnsi="Arial" w:cs="Arial"/>
      <w:color w:val="0000CB"/>
      <w:sz w:val="24"/>
      <w:szCs w:val="24"/>
    </w:rPr>
  </w:style>
  <w:style w:type="character" w:styleId="Ts21">
    <w:name w:val="ts21"/>
    <w:basedOn w:val="Style13"/>
    <w:qFormat/>
    <w:rPr>
      <w:rFonts w:ascii="Arial" w:hAnsi="Arial" w:cs="Arial"/>
      <w:color w:val="0000C7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040" w:hanging="72"/>
      <w:jc w:val="right"/>
    </w:pPr>
    <w:rPr>
      <w:bCs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3:00Z</dcterms:created>
  <dc:creator>Mari</dc:creator>
  <dc:description/>
  <cp:keywords/>
  <dc:language>en-US</dc:language>
  <cp:lastModifiedBy>admin</cp:lastModifiedBy>
  <cp:lastPrinted>2014-02-21T18:20:00Z</cp:lastPrinted>
  <dcterms:modified xsi:type="dcterms:W3CDTF">2014-02-21T15:24:00Z</dcterms:modified>
  <cp:revision>3</cp:revision>
  <dc:subject/>
  <dc:title>Воспитательная программа</dc:title>
</cp:coreProperties>
</file>