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школы Умаханова Т.К.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>работы   ГКОУ  «Нарышская ООШ» по подготовке к  ОГЭ     2017-2018 учебногго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ников ОГЭ 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маханова Т.К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и утверждение плана подготовки и проведения ГИА-9 на 2016-2017   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- план работы образовательного учреждения по подготовке к ГИА-9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родительских собраний по подготовке к ГИА учащихся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 </w:t>
            </w:r>
            <w:r>
              <w:rPr/>
              <w:t>9 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Гаджимурадова Г.Д.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Заседание методсовета (совещание при директоре) «Материально-техническая база организации и проведения ГИА-9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структивно-методические семинары с классными руководителями, учителями-предметниками, учащимися о целях и технологии проведения ГИА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рмативными документами по проведению  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внутришкольных  пробных ГИА по математике и русскому языку., предмета по выбору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 -  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суждение результатов внутришкольного ОГЭ  на М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ГИ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графика проведения консультаций для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выпускникам свидетельств об окончании основной шко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ормативные докумен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зработка и утверждение плана подготовки учащихся к ГИ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ы о назначении ответственных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создание базы данных выпуск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- за учет подачи заявления выпускников,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- за ознакомления выпускников с результатами  ГИА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ведение необходимой докумен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Гаджимурадова Г.Д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учащихся с инструкциями по проведению О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>3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/>
            </w:pPr>
            <w:r>
              <w:rPr/>
              <w:t>Первичное анкетирование: сбор письменных заявлений выпускников о выборе экзаменов в форме ГИ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базы данных по ОУ для проведения ГИ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копий паспортов учащихся 9  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Гаджимурадова Г.Д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правка о проведении пробного внутришкольного экзамена по математике и русскому язы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 о допуске учащихся 9 класса к сдаче  ГИ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справки о качестве проведения и результатах ГИ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ирование отчетов по результатам 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педагогам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типичных ошибок учащихся при сдаче  ГИ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структуры КИМов по предмет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смотрение вопросов подготовки к ГИА на заседаниях школьных МО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Абдулаева Х.М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опыта работы учителей русского языка и математики по подготовке девятиклассников к 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еминар-практикум «Правила заполнения бланков ГИА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знакомление с демоверсиями, кодификаторами и спецификацией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ия учителей в мероприятиях по подготовке к ЕГЭ, организуемых рай(гор) управлениями образован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О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3-2014 учебном г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ОГЭ  в рамках школы по русскому языку и математике, предметов по выбор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 проведению ГИА  в 2016-2017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ационная работа с учителями-предметниками по вопросам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сещение дополнительных занят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частие в пробных экзаменах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бщие стратегии подготовк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работа с демонстрационными версиями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фициальные сайты ЕГЭ  и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образцами бланков ГИ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  ГИ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овые контрольные работы по предмет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5-2016 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ОГЭ в рамках школы по русскому языку и математике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учителей-предметников по подготовке к О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точнение прав и обязанностей участников государственной аттестации в 2016-2017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й руководительГаджимурадова Г.Д.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>
          <w:trHeight w:val="423" w:hRule="atLeast"/>
        </w:trPr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 выпускников</w:t>
            </w:r>
          </w:p>
        </w:tc>
      </w:tr>
      <w:tr>
        <w:trPr>
          <w:trHeight w:val="4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Родительские собрания по вопросам ГИА-9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Цели и содержание государственной итоговой аттестации в форме ГИА в 2016-2017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положения о О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выми направлениями самостоятельной работы по подготовке к О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Индивидуальное консультирование и информирование по вопросам ГИА-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й  руководитель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ГИА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ирование о ходе подготовки обучающихся к ГИА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ава и обязанности участников государственной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ГИА-9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«Организация и технология проведения государственной итоговой аттест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 Внутришкольный контро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по подготовке к ГИА-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</w:t>
      </w:r>
    </w:p>
    <w:p>
      <w:pPr>
        <w:pStyle w:val="Normal"/>
        <w:jc w:val="right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существление дифференцированного подхода на уроках к учащимся группы учебного рис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спользование ИКТ на уроках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Работа учителей-предметников по формированию у учащихся умений и навыков работы с тестами в рамках подготовки к итоговой аттес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ы работы учителей-предметников по контролю за уровнем ЗУН учащих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по математике в 9 классе (в форме ГИ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 контроль ЗУН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учителей по подготовке КИМов в отработке форм заданий, направленных на успешную сдачу итоговой аттестации учащими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учащихся 9 классов по русскому язык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ровень обученности учащихся  9  класса по русскому языку – пробный  ГИ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Готовность учащихся к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 xml:space="preserve">Контроль ЗУН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рганизация повторения в 9 классе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ояние работы по подготовке к итоговой аттестации учащихся   9 классе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357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6:00Z</dcterms:created>
  <dc:creator>User</dc:creator>
  <dc:description/>
  <cp:keywords/>
  <dc:language>en-US</dc:language>
  <cp:lastModifiedBy>Admin</cp:lastModifiedBy>
  <cp:lastPrinted>2013-12-03T13:57:00Z</cp:lastPrinted>
  <dcterms:modified xsi:type="dcterms:W3CDTF">2017-10-12T12:41:00Z</dcterms:modified>
  <cp:revision>8</cp:revision>
  <dc:subject/>
  <dc:title>Руководителям органов управления образованием</dc:title>
</cp:coreProperties>
</file>